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微软雅黑" w:hAnsi="微软雅黑" w:eastAsia="微软雅黑" w:cs="微软雅黑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ascii="微软雅黑" w:hAnsi="微软雅黑" w:cs="微软雅黑" w:eastAsia="微软雅黑"/>
          <w:color w:val="FF0000"/>
          <w:spacing w:val="0"/>
          <w:kern w:val="2"/>
          <w:sz w:val="60"/>
          <w:szCs w:val="60"/>
          <w:lang w:val="en-US" w:eastAsia="zh-CN" w:bidi="zh-CN"/>
        </w:rPr>
        <w:t>中国（黑龙江）国际绿色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微软雅黑" w:hAnsi="微软雅黑" w:eastAsia="微软雅黑" w:cs="微软雅黑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ascii="微软雅黑" w:hAnsi="微软雅黑" w:cs="微软雅黑" w:eastAsia="微软雅黑"/>
          <w:color w:val="FF0000"/>
          <w:spacing w:val="0"/>
          <w:kern w:val="2"/>
          <w:sz w:val="60"/>
          <w:szCs w:val="60"/>
          <w:lang w:val="en-US" w:eastAsia="zh-CN" w:bidi="zh-CN"/>
        </w:rPr>
        <w:t>和粮油产业博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黑展字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45085</wp:posOffset>
                </wp:positionV>
                <wp:extent cx="5579745" cy="63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3.55pt" to="424.1pt,3.55pt" ID="直接连接符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/>
        </w:rPr>
        <w:t>关于邀请参加中国（黑龙江）国际绿色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/>
        </w:rPr>
        <w:t>和粮油产业博览会的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尊敬的参展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 xml:space="preserve">在农业发展的宏大版图中，绿色与粮食产业始终是关键底色。黑龙江，这片拥有广袤黑土地的农业大省，肩负着维护国家粮食安全“压舱石”的重任，在绿色食品与粮食产业领域持续奋进。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中国黑龙江绿色食品和粮食产业博览会，正是黑龙江展示农业发展成果、促进产业交流合作的关键窗口。它以“绿色发展，共创未来”为主题，聚焦绿色食品与粮食产业，涵盖大豆产业、全国名优特新绿色食品、黑龙江特色农产品、进口食品以及农业科技与配套产业等丰富内容 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 xml:space="preserve">在这里，你能看到大豆全产业链的蓬勃发展，从优质大豆品种到精深加工产品，从前沿种植技术到先进生产设备；能领略全国各地名优特新绿色食品的独特魅力，感受各地饮食文化与绿色理念的交融；能近距离接触黑龙江“黑土优品”等特色优质农产品，品味寒地黑土孕育出的绿色与健康；还能了解农业科技前沿成果，洞悉食品加工、包装、物流等配套产业的创新趋势。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无论是产业从业者寻求合作机遇，还是消费者探索绿色健康食品，亦或是关注农业发展的各界人士，这场博览会都将带来全新的体验与收获。让我们共赴这场绿色与粮食产业的盛会，携手共创农业发展的美好未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近年来，黑龙江省不断推动粮食产业的现代化发展，在绿色食品和粮油产业领域取得了显著成就。我们不仅拥有数量众多、种类齐全的规模化生产基地，能够按市场对品种、品质需求，提供数万吨至数十万吨的优质粮食及其它农产品 ，还积极打造“粮头食尾”“农头工尾”全产业链发展模式，推动粮食精深加工，做强绿色食品加工业。培育出了以优质粮食、畜产品、山特产品为主导的农产品产业集群，五常大米、龙江和牛等“黑土优品”品牌影响力持续扩大 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在国家大力推进粮食产业高质量发展，高度重视粮食安全战略的背景下，我们诚挚邀请贵单位参加中国（黑龙江）国际绿色食品和粮油产业博览会，携手共赴这场粮食行业的盛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：《关于中国（黑龙江）国际绿色食品和粮油产业博览会的情况介绍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7480</wp:posOffset>
            </wp:positionH>
            <wp:positionV relativeFrom="paragraph">
              <wp:posOffset>121920</wp:posOffset>
            </wp:positionV>
            <wp:extent cx="2073910" cy="21793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" t="-14" r="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21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中国（黑龙江）国际绿色食品和粮油产业博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kern w:val="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 xml:space="preserve">二〇二五年九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000000"/>
          <w:spacing w:val="-11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关于中国（黑龙江）国际绿色食品和粮油产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展会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中国（黑龙江）国际绿色食品和粮油产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时间、地点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会时间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—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会地点：哈尔滨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览规模预计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0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参展商预计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6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北展东方会展服务有限公司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如鱼（天津）国际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展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绿色食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有机食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大米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四）粮油产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杂粮及主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六）休闲食品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七）奶制品深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八）粮油产品加工及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九）肉类加工及检测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十）油脂机械及包装设备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十一）粮油仓储、运输、装卸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十二）智慧粮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十三）综合企业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十四）调味品及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展会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精准资源对接：依托展会专属的买家数据库，为参展商提前匹配意向采购商，包括连锁商超、电商平台、餐饮集团、进出口贸易公司等优质客户，并组织 “一对一洽谈会”“产业供需对接专场”。参展商无需盲目寻找客户，即可高效对接精准合作资源，缩短合作洽谈周期，提升签约成功率，降低市场开拓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全产业链覆盖：绿色食品和粮食产品，食品智能装备，加工、深加工、精加工企业，检化验设备等周边配套服务企业，全产业链深度参与。新产品、新技术、新服务，新解决方案等，满足粮油产业多元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（三）区域特色赋能：深度挖掘黑龙江 “寒地黑土” 核心优势，集中展示黑土种植的优质大米、非转基因大豆、绿色杂粮等特色粮油产品，以及地理标志农产品。依托黑龙江粮食主产区资源禀赋，搭建 “产地直供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+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市场直达” 的便捷通道，助力区域特色品牌扩大影响力，同时为采购商提供源头好货，实现供需精准匹配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（四）创新体验升级：设置 “绿色食品品鉴区”“粮油加工技术演示区”，通过现场试吃、设备实操展示等互动形式，让参展观众直观感受产品品质与技术优势；同步开设线上云展厅，实现 “线下展览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+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线上直播” 双线联动，打破地域限制，帮助企业触达全国乃至国际采购商，拓宽市场渠道，提升展会辐射力与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观众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绿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有机食品经销商、代理商、专卖店经营者，连锁商超生鲜采购部，社区团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农产品电商平台供应链负责人，高端餐饮食材采购商，粮油产品批发商、经销商、加盟商，学校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企业食堂及军供粮食材供应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大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休闲食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粮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奶制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肉类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调味品生产加工企业设备采购、机械负责人，食品机械代理商，二手设备交易商，县域食品加工园区采购负责人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粮油检测机构设备采购员、检测仪器经销商，油脂厂包装材料采购商、包装设备代理商，粮油仓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物流企业设备负责人，智慧粮油系统集成商，粮仓建设工程设备采购代表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四）综合食品贸易公司、跨品类食材供应链企业、进出口代理公司负责人，农业农村局、粮协、科研院所、质检海关相关人员，行业媒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中央级媒体：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省内媒体：黑龙江卫视、哈尔滨卫视、龙粮网、亚心网、广播电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方正仿宋简体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纸媒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" w:hAnsi="仿宋" w:cs="仿宋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黑龙江日报、新晚报、农资导报；凤凰网、搜狐网、新浪网、腾讯网、网易、今日头条；中国粮油学报、粮油食品科技、粮油仓储科技通讯、粮油市场报社、粮食科学与经济、粮油科学与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方正仿宋简体" w:cs="仿宋"/>
          <w:b w:val="false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方正仿宋简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方正仿宋简体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  <w:t>门户媒体：中国食品报、粮信网、环球粮机网、食品展会网、中国农业网、农村科技网、农资搜索网、中华粮网、农资一号网、聚农网、粮油机械网、生态三农产业网、西南会展网、食品机械设备网、生态环境产业网、</w:t>
      </w:r>
      <w:r>
        <w:rPr>
          <w:rFonts w:eastAsia="方正仿宋简体" w:cs="仿宋" w:ascii="仿宋" w:hAnsi="仿宋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  <w:t>e</w:t>
      </w:r>
      <w:r>
        <w:rPr>
          <w:rFonts w:ascii="仿宋" w:hAnsi="仿宋" w:cs="仿宋" w:eastAsia="方正仿宋简体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  <w:t>展网、兴旺宝、环球会展网等百余家新闻媒体及行业媒体对大会进行全方位的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同期活动（拟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黑龙江绿色食品产业发展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黑龙江粮油食品产业商贸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黑龙江高油高产大豆育种研发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我国油脂油料市场供需现状面临的挑战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油料油脂科研现状与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典型食用油脂营养特征与精准适度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营养健康导向的功能油脂创制关键技术及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国油料供需形势分析及政策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甘油二酯与人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特色菜籽加工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发展低蛋白日粮有效缓解大豆进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大豆加工业发展现状与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稳粮扩油战略的长清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智慧粮油加工机械化关键技术与产业化模式创新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全国粮油新设备、新技术、包装包材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食品保鲜与物流运输论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粮油产业高质量发展大讲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粮油新技术新工艺交流讲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展位形式与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标准展位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*3</w:t>
      </w:r>
      <w:r>
        <w:rPr>
          <w:rFonts w:ascii="Times New Roman" w:hAnsi="Times New Roman" w:cs="宋体" w:eastAsia="仿宋"/>
          <w:b w:val="false"/>
          <w:bCs w:val="false"/>
          <w:kern w:val="2"/>
          <w:sz w:val="30"/>
          <w:szCs w:val="30"/>
          <w:lang w:val="en-US" w:eastAsia="zh-CN" w:bidi="ar-SA"/>
        </w:rPr>
        <w:t>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标准展位展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普通标展（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㎡） 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88,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室内光地 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89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宋体" w:eastAsia="仿宋"/>
          <w:b w:val="false"/>
          <w:bCs w:val="false"/>
          <w:kern w:val="2"/>
          <w:sz w:val="30"/>
          <w:szCs w:val="30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314960</wp:posOffset>
            </wp:positionV>
            <wp:extent cx="5462270" cy="291020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无任何配备，需提前申请，另需向展馆缴纳施工管理费用和电费。（注：大面积特装展位，可申请空地费用折扣优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参展联系：周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手机号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99 1525 059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邮箱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031406609@qq.com</w:t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rFonts w:ascii="Times New Roman" w:hAnsi="Times New Roman" w:eastAsia="仿宋" w:cs="宋体"/>
          <w:b w:val="false"/>
          <w:b w:val="false"/>
          <w:bCs w:val="false"/>
          <w:kern w:val="2"/>
          <w:sz w:val="28"/>
          <w:szCs w:val="30"/>
          <w:lang w:val="en-US" w:eastAsia="zh-CN" w:bidi="ar-SA"/>
        </w:rPr>
      </w:pPr>
      <w:r>
        <w:rPr>
          <w:rFonts w:eastAsia="仿宋" w:cs="宋体"/>
          <w:b w:val="false"/>
          <w:bCs w:val="false"/>
          <w:kern w:val="2"/>
          <w:sz w:val="28"/>
          <w:szCs w:val="30"/>
          <w:lang w:val="en-US" w:eastAsia="zh-CN" w:bidi="ar-SA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right="958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8:50Z</dcterms:created>
  <dc:creator>acer</dc:creator>
  <dc:description/>
  <dc:language>en-US</dc:language>
  <cp:lastModifiedBy>。。</cp:lastModifiedBy>
  <dcterms:modified xsi:type="dcterms:W3CDTF">2025-09-02T07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6D6374A5843CA843A241C8DADCD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0MGYyZDk0NWQzNWE0NWUwMWQwY2Q5Y2UxOWFjMzEiLCJ1c2VySWQiOiI4NTc1NTU5NzMifQ==</vt:lpwstr>
  </property>
</Properties>
</file>